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498475</wp:posOffset>
            </wp:positionV>
            <wp:extent cx="485140" cy="596900"/>
            <wp:effectExtent l="0" t="0" r="0" b="0"/>
            <wp:wrapTight wrapText="bothSides">
              <wp:wrapPolygon edited="0">
                <wp:start x="-195" y="0"/>
                <wp:lineTo x="-195" y="21437"/>
                <wp:lineTo x="21600" y="2143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984806"/>
        </w:rPr>
      </w:pPr>
      <w:r>
        <w:rPr>
          <w:rFonts w:cs="Arial" w:ascii="Arial" w:hAnsi="Arial"/>
          <w:b/>
          <w:color w:val="984806"/>
        </w:rPr>
        <w:t>TLAČOVÁ SPRÁVA/4.10.2020//Víkend otvorených parkov a záhrad 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 čase prísnych hygienických opatrení bude prebiehať v dňoch 9.-11.10.2020 netradičná jesenná edícia kultúrno-vzdelávacieho podujatia Víkend otvorených parkov a záhr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ha parkov a záhrad  je dôležitá nielen pre zachovanie biodiverzity a ich kultúrneho a prírodného dedičstva. V dnešných dňoch (klimatické zmeny, pandémia COVID 19) sa čoraz viac do popredia dostávajú ich zdravotné, hygienické a rekreačné funkcie s priaznivým vplyvom na naše fyzické i duševné zdravie. Práve tieto hodnoty parkov a záhrad, ktoré nám môžu pomôcť prekonať aj toto náročné obdobie chcú organizátori podujatia zdôrazniť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OPZ 2020 budú predstavené mnohé verejné i súkromné parky, záhrady, ovocné sady, ukážkové prírodné záhrady, arboréta alebo botanické záhrady, ktoré sú niečím zaujímavé – svojou históriou, nevšedným príbehom, záhradným dizajnom, ekologickým prístupom či zbierkou rozmanitej zel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rok sa do podujatia zapojilo vyše 60  lokalít z celého Slovenska. Organizátori podujatia rešpektujú obavy mnohých vlastníkov a správcov jednotlivých lokalít ale aj návštevníkov, a preto sa viaceré lokality predstavia len formou  ONLINE prezentácií cez hlavné stránky podujatia. Takto z pohodlia domova budú mať návštevníci možnosť nazrieť do mnohých krásnych lokalít a dozvedieť sa niečo nové. Počas XII. ročníka podujatia v Bratislave budú pre návštevníkov sprístupnené viaceré zelené lokality. Prvý raz sa verejnosti predstaví záhrada pri Slovenskej katolíckej charite, ako aj citlivo zrekonštruovaná záhrada Domu Albrechtovcov.  Pre  náročnejších návštevníkov v Bratislave sú pripravené aj špeciálne tématické okruhy s odbornými sprievodcami. Otvorená bude aj Kochova záhrada, bývalá Pálffyho záhrada na Zámockej či lokalita Jurajov dvor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V roku 2020 sa do podujatia na Slovensku prvý raz zapája SNG Kaštieľ Strážky, so svojim starostlivo udržiavaným anglickým parkom, v Trenčíne záhrada Centra pre rodinu, či Botanická záhrada pri UPJŠ v Košiciach, ktorá tento rok oslavuje 70. výročie od svojho vznik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polupráci s organizáciou arboristov na Slovensku (ISA Slovensko) budú v mnohých vybratých lokalitách na Slovensku sponzorsky ošetrené stromy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 stránke podujatia www.vopz.sk nájdete zoznam lokalít, ktoré môžete v rámci Víkendu navštíviť a tiež upozornenie, ak sa treba na návštevu prihlásiť vopred alebo či je lokalita prezentovaná ONLIN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Organizátori podujatia aj touto cestou apeľujú na návštevníkov, aby dodržiavali všetky nariadené opatrenia, vstupovali na jednotlivé lokality s prekrytými hornými dýchacími cestami, dezinfikovali si ruky a dodržiavali povolené množstvá ľudí či rozostupy. „Veríme, že každý z nás bude zodpovedný nielen voči sebe ale aj voči svojmu okoliu, aby sme si všetci mohli vychutnať netradičnú jesennú atmosféru našich parkov a záhrad“ dodáva Katarína Víteková z Národného Trustu n.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ujatie sa koná pod záštitou ministerky kultúry SR p. Natálie Milanovej, ministra životného prostredia  </w:t>
      </w:r>
      <w:r>
        <w:rPr>
          <w:rFonts w:cs="Arial" w:ascii="Arial" w:hAnsi="Arial"/>
          <w:sz w:val="20"/>
          <w:szCs w:val="20"/>
        </w:rPr>
        <w:t xml:space="preserve">p. Jána Budaja </w:t>
      </w:r>
      <w:r>
        <w:rPr>
          <w:rFonts w:cs="Arial" w:ascii="Arial" w:hAnsi="Arial"/>
          <w:color w:val="000000"/>
          <w:sz w:val="20"/>
          <w:szCs w:val="20"/>
        </w:rPr>
        <w:t>a v Bratislave aj pod záštitou primátora Hlavného mesta Bratislavy p. Matúša Vall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ujatie sa koná s finančnou podporou MK SR a Nadácie mesta Bratislavy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Pre viac informácií kontaktujte prosím: </w:t>
      </w:r>
      <w:r>
        <w:rPr>
          <w:sz w:val="20"/>
          <w:szCs w:val="20"/>
        </w:rPr>
        <w:t xml:space="preserve">Michaela Kubíková, riaditeľka NT n.o. - 0907 296 724, </w:t>
      </w:r>
      <w:hyperlink r:id="rId3">
        <w:r>
          <w:rPr>
            <w:rStyle w:val="InternetLink"/>
            <w:sz w:val="20"/>
            <w:szCs w:val="20"/>
          </w:rPr>
          <w:t>kubikova@nt.sk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Poslaním Národného Trustu n. o.</w:t>
      </w:r>
      <w:r>
        <w:rPr>
          <w:rFonts w:cs="Arial"/>
          <w:sz w:val="16"/>
          <w:szCs w:val="16"/>
        </w:rPr>
        <w:t xml:space="preserve"> je podpora udržateľnej ochrany a zmysluplného využívania historického prostredia Slovenska, jeho kultúrneho a prírodného dedičstva. Vznikom organizácie v roku 2002 sme nadviazali na činnosť a tradíciu už existujúcich národných trustov a organizácií podobného zamerania v rôznych krajinách sveta, kde národné trusty patria medzi najvýznamnejšie a najuznávanejšie neziskové organizácie v oblasti ochrany kultúrneho a prírodného dedič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Sídlo:</w:t>
      </w:r>
      <w:r>
        <w:rPr>
          <w:rFonts w:cs="Arial"/>
          <w:sz w:val="16"/>
          <w:szCs w:val="16"/>
        </w:rPr>
        <w:t xml:space="preserve"> Hlboká cesta 966/9, 811 04  Bratislava-Staré Mesto,  IČO: 42 000 408, DIČ: 2022279589, č. ú.: 2627735579/1100 </w:t>
      </w:r>
      <w:hyperlink r:id="rId4">
        <w:r>
          <w:rPr>
            <w:rStyle w:val="InternetLink"/>
            <w:rFonts w:cs="Arial"/>
            <w:sz w:val="16"/>
            <w:szCs w:val="16"/>
          </w:rPr>
          <w:t>www.nt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Ntintroduction">
    <w:name w:val="nt-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bikova@nt.sk" TargetMode="External"/><Relationship Id="rId4" Type="http://schemas.openxmlformats.org/officeDocument/2006/relationships/hyperlink" Target="http://www.nt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9:00Z</dcterms:created>
  <dc:creator>Hugo</dc:creator>
  <dc:description/>
  <cp:keywords/>
  <dc:language>en-US</dc:language>
  <cp:lastModifiedBy>Michaela</cp:lastModifiedBy>
  <cp:lastPrinted>2014-02-27T12:23:00Z</cp:lastPrinted>
  <dcterms:modified xsi:type="dcterms:W3CDTF">2021-07-12T08:11:00Z</dcterms:modified>
  <cp:revision>3</cp:revision>
  <dc:subject/>
  <dc:title/>
</cp:coreProperties>
</file>